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600"/>
        <w:ind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A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省高标准农田建设任务一览表</w:t>
      </w:r>
    </w:p>
    <w:p>
      <w:pPr>
        <w:pStyle w:val="A"/>
        <w:spacing w:lineRule="exact" w:line="600"/>
        <w:ind w:hanging="0"/>
        <w:jc w:val="right"/>
        <w:rPr>
          <w:rFonts w:ascii="黑体;方正黑体_GBK" w:hAnsi="黑体;方正黑体_GBK" w:eastAsia="黑体;方正黑体_GBK" w:cs="黑体;方正黑体_GBK"/>
          <w:kern w:val="0"/>
          <w:sz w:val="28"/>
          <w:szCs w:val="21"/>
        </w:rPr>
      </w:pPr>
      <w:r>
        <w:rPr>
          <w:rFonts w:ascii="黑体;方正黑体_GBK" w:hAnsi="黑体;方正黑体_GBK" w:cs="黑体;方正黑体_GBK" w:eastAsia="黑体;方正黑体_GBK"/>
          <w:kern w:val="0"/>
          <w:sz w:val="28"/>
          <w:szCs w:val="21"/>
        </w:rPr>
        <w:t>单位：万亩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949"/>
        <w:gridCol w:w="2949"/>
        <w:gridCol w:w="2851"/>
        <w:gridCol w:w="2492"/>
      </w:tblGrid>
      <w:tr>
        <w:trPr>
          <w:tblHeader w:val="true"/>
          <w:trHeight w:val="73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区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耕地现状面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永久基本农田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保护任务目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永久基本农田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内已建成面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到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  <w:szCs w:val="24"/>
              </w:rPr>
              <w:t>2035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建设任务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陕西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4396.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3379.4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1242.5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2136.90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西安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11.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135.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70.7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64.55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灞桥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.7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0.8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0.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0.70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未央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.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0.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0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0.18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雁塔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0.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0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0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阎良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0.5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3.9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8.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.45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临潼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63.8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7.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3.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4.19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长安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6.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0.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6.9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3.19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蓝田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6.8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7.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8.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9.09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周至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2.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0.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6.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.59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鄠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邑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6.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7.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1.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.77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高陵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6.4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.7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.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.39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铜川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27.9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105.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25.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79.40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王益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6.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.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.87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印台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7.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5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.7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0.22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耀州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9.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3.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9.6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3.38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宜君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65.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2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8.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3.93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宝鸡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07.7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348.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152.7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195.29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渭滨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6.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.8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.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.76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金台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3.4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9.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.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6.46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陈仓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6.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6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8.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7.33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凤翔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5.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67.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3.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4.09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岐山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0.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6.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3.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2.88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扶风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0.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6.8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9.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.21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眉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8.8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.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.6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.20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陇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68.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8.6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3.4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5.16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千阳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9.9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6.5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1.7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4.75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麟游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4.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3.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.8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5.61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凤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9.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.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.5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.58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太白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.8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.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0.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.26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咸阳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38.7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365.5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212.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153.32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秦都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6.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.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.18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渭城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9.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.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0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.37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三原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8.5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4.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2.7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.37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泾阳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8.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8.9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6.8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2.05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乾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4.5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9.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1.7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7.30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礼泉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1.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0.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.8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.19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永寿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5.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1.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0.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0.55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彬州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6.4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4.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5.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9.19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长武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9.6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5.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0.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.37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旬邑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7.6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0.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3.9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6.87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淳化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1.8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8.6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1.4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7.15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武功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9.7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7.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9.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8.30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兴平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5.6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7.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2.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.41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杨凌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.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.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.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0.02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渭南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89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495.8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269.5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226.23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临渭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2.3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8.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4.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3.91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华州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8.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8.6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1.4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.22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潼关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9.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.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.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.76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大荔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94.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2.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5.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6.77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合阳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9.9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4.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8.7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5.68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澄城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62.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3.6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1.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2.44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蒲城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20.0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08.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8.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0.32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白水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9.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4.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2.9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1.33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富平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0.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65.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2.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3.00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华阴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6.5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0.9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9.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1.46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韩城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6.5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.6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.34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延安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79.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284.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107.4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176.92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宝塔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1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2.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2.5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9.79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延长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8.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1.9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.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6.61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延川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2.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9.9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.7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.24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子长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2.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0.9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9.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1.72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安塞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1.9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1.0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8.7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2.34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志丹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5.5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1.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9.5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1.62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吴起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7.9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5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2.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2.85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甘泉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2.9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2.5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8.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4.41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富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0.9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9.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1.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.74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洛川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.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6.8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.5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9.29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宜川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.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.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.9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.51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黄龙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8.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5.7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0.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.50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黄陵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3.7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1.9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.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6.30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榆林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395.3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1090.9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170.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920.78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榆阳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32.4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19.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1.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8.29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神木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30.4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08.9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5.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93.71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府谷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00.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84.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.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7.06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横山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68.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23.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1.5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01.58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靖边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66.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48.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7.7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20.54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定边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98.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62.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2.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30.36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绥德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2.8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9.8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.5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6.30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米脂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6.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3.5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.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8.39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佳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6.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6.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8.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8.65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吴堡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9.7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.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.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0.89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清涧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6.8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7.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.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3.84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子洲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87.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4.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.6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1.17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汉中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92.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280.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114.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165.87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汉台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4.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7.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6.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.58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南郑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8.9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3.8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9.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4.73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城固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3.2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6.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6.4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9.82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洋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6.4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8.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4.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4.76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西乡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5.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4.4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0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4.49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勉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7.6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4.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8.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宁强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9.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5.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0.31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略阳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3.6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2.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.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.10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镇巴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8.8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2.9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.5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5.32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留坝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.9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.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.6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0.83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佛坪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.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0.4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0.82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安康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78.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164.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58.7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105.53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汉滨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63.9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0.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2.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7.21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汉阴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7.0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8.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8.8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9.90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石泉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9.8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3.8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6.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.80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宁陕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.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.9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.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0.61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紫阳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6.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0.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.5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6.57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岚皋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4.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6.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.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.20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平利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4.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4.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6.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.89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镇坪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.7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.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.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0.88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旬阳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2.3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2.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9.8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2.23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白河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8.9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1.7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.5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9.24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商洛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76.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110.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61.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49.01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商州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3.9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9.5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.9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1.67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洛南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0.8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9.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2.4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7.05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丹凤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3.6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6.9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.7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.24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商南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2.5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.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.5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.26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山阳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3.7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4.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.8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8.25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镇安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1.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7.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3.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.14</w:t>
            </w:r>
          </w:p>
        </w:tc>
      </w:tr>
      <w:tr>
        <w:trPr>
          <w:trHeight w:val="3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柞水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0.6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.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.3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.4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74" w:right="181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751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0.05pt;mso-wrap-distance-left:9.05pt;mso-wrap-distance-right:9.05pt;mso-wrap-distance-top:0pt;mso-wrap-distance-bottom:0pt;margin-top:0pt;mso-position-vertical-relative:text;margin-left:3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;Arial" w:hAnsi="Calibri;Arial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paragraph" w:styleId="A">
    <w:name w:val="A正文"/>
    <w:basedOn w:val="1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36:00Z</dcterms:created>
  <dc:creator>user</dc:creator>
  <dc:description/>
  <dc:language>en-US</dc:language>
  <cp:lastModifiedBy>user</cp:lastModifiedBy>
  <dcterms:modified xsi:type="dcterms:W3CDTF">2023-07-10T12:3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