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200"/>
        <w:jc w:val="center"/>
        <w:rPr>
          <w:rFonts w:ascii="宋体" w:hAnsi="宋体" w:eastAsia="微软雅黑" w:cs="宋体"/>
          <w:bCs/>
          <w:color w:val="F73809"/>
          <w:w w:val="70"/>
          <w:kern w:val="0"/>
          <w:sz w:val="100"/>
          <w:szCs w:val="100"/>
        </w:rPr>
      </w:pPr>
      <w:r>
        <w:rPr>
          <w:rFonts w:ascii="宋体" w:hAnsi="宋体" w:cs="宋体" w:eastAsia="微软雅黑"/>
          <w:bCs/>
          <w:color w:val="F73809"/>
          <w:w w:val="70"/>
          <w:kern w:val="0"/>
          <w:sz w:val="100"/>
          <w:szCs w:val="100"/>
        </w:rPr>
        <w:t>宝鸡市土壤墒情简报</w:t>
      </w:r>
    </w:p>
    <w:p>
      <w:pPr>
        <w:pStyle w:val="Normal"/>
        <w:widowControl/>
        <w:snapToGrid w:val="false"/>
        <w:spacing w:before="312" w:after="2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3</w:t>
      </w: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</w:rPr>
        <w:t>年  第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4</w:t>
      </w: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</w:rPr>
        <w:t>期</w:t>
      </w:r>
    </w:p>
    <w:p>
      <w:pPr>
        <w:pStyle w:val="Normal"/>
        <w:widowControl/>
        <w:snapToGrid w:val="false"/>
        <w:spacing w:before="312" w:after="312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457200</wp:posOffset>
                </wp:positionV>
                <wp:extent cx="58293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6pt" to="451.45pt,36pt" ID="直线 2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ahoma" w:eastAsia="仿宋_GB2312"/>
          <w:kern w:val="0"/>
          <w:sz w:val="30"/>
          <w:szCs w:val="30"/>
        </w:rPr>
        <w:t xml:space="preserve">宝鸡市农业技术推广服务中心           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exact" w:line="52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一、气象概况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全市最低气温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℃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最高气温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℃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无有效降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预计未来一周我市天气以多云为主，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-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有小雪</w:t>
      </w:r>
      <w:r>
        <w:rPr>
          <w:rFonts w:ascii="仿宋_GB2312" w:hAnsi="仿宋_GB2312" w:eastAsia="仿宋_GB2312"/>
          <w:bCs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二、墒情监测结果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据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岐山、陈仓、凤翔、麟游、千阳、陇县、眉县和扶风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个县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个土壤墒情测报点上报统计：全市未灌溉田块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cm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土壤相对含水量平均值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5.0%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0cm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土壤相对含水量平均值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6.9%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已灌溉田块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cm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土壤相对含水量平均值分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65.8%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0cm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土壤相对含水量平均值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5.2%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根据墒情评价指标，全市未灌溉田块土壤墒情整体为中旱，部分田块出现重旱。</w:t>
      </w:r>
    </w:p>
    <w:p>
      <w:pPr>
        <w:sectPr>
          <w:type w:val="nextPage"/>
          <w:pgSz w:w="11906" w:h="16838"/>
          <w:pgMar w:left="1800" w:right="1800" w:gutter="0" w:header="0" w:top="132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b/>
          <w:sz w:val="32"/>
          <w:szCs w:val="32"/>
          <w:lang w:bidi="ar"/>
        </w:rPr>
        <w:t>三、农事建议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当前全市冬小麦仍处于越冬期，由于近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期无有效降雨，土壤墒情持续走低，各地要因苗因墒加强麦田分类管理。有灌溉条件的地方及时利用渠、井、库、塘等灌溉水源扩大灌溉，旱地采取镇压、划锄等措施做好保墒。同时，加强病虫害监测预报，实行精准防控。</w:t>
      </w:r>
    </w:p>
    <w:p>
      <w:pPr>
        <w:pStyle w:val="Normal"/>
        <w:spacing w:lineRule="exact" w:line="5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930</wp:posOffset>
                </wp:positionV>
                <wp:extent cx="87769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9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1253"/>
                              <w:gridCol w:w="1255"/>
                              <w:gridCol w:w="978"/>
                              <w:gridCol w:w="977"/>
                              <w:gridCol w:w="476"/>
                              <w:gridCol w:w="800"/>
                              <w:gridCol w:w="354"/>
                              <w:gridCol w:w="780"/>
                              <w:gridCol w:w="374"/>
                              <w:gridCol w:w="760"/>
                              <w:gridCol w:w="394"/>
                              <w:gridCol w:w="740"/>
                              <w:gridCol w:w="355"/>
                              <w:gridCol w:w="637"/>
                              <w:gridCol w:w="10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22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宝鸡市土壤墒情监测点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22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上报单位： 宝鸡市农业技术推广服务中心                                          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测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监测地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耕地类型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本季作物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降雨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mm(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c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0c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旱情评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绝对含水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相对含水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绝对含水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相对含水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岐山县凤鸣镇陵杨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.1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1.1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4.7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1.5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中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岐山县蒲村镇祥和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7.6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5.6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8.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4.12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已冬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岐山县益店镇宋村韩家组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水浇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4.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3.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4.8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5.1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已冬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岐山县雍川镇马江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水浇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.9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0.8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6.2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1.1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岐山县蔡家坡镇龚刘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川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.2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6.7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4.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7.1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轻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已冬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岐山县故郡镇独山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.2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5.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4.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0.2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凤翔县城关镇马家庄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水浇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.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4.1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.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0.2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凤翔县南指挥镇八旗屯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.8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4.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.0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2.3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重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凤翔县彪角镇上郭店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.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4.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.7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3.4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中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凤翔县范家寨镇范家寨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.0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1.8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.0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1.9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中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凤翔县横水镇横水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水浇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.5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6.4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.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2.2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麟游县九成宫镇桑树塬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.0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.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.5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4.6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中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麟游县九成宫镇九成宫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.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0.6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.1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9.3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麟游县九成宫镇西坊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川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.0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0.7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.7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0.9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麟游县崔木镇木龙盘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山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.1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8.8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9.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5.3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麟游县常丰镇庙湾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山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.0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.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.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7.7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中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麟游县常丰镇佛堂寺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山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.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9.4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.4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7.4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轻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陈仓区慕仪镇洞坡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.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6.7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4.9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5.2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中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陈仓区东关街道办五一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川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6.1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8.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1.1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已冬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陈仓区虢镇街道办东堡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川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6.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2.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8.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2.4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已冬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陈仓区贾村镇郑家山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.7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6.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5.1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轻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陈仓区贾村镇广福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.1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4.1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8.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9.6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中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千阳县南寨镇朝阳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.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6.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.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4.82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轻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千阳县城关镇段坊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川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.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6.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4.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5.8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轻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千阳县张家塬镇南湾岭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山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4.1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9.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.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1.1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陇县城关镇祁家庄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川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6.5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7.8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7.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5.69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陇县东南镇后沟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6.1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4.1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7.2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4.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中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陇县东风镇上凉泉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.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.5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.9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5.2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中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陇县城关镇北关村北坡山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山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.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9.2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6.0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0.6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中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陇县温水镇坪头村甘峪山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山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.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5.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4.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0.89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中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陇县城关镇西关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川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.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2.3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.8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3.0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中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陇县东南镇纸沟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.4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3.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4.1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6.9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中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眉县常兴镇尧柳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川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4.7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7.6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.1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2.42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已冬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眉县金渠镇河底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水浇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.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8.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.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7.7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已冬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眉县营头镇第二坡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山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4.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9.3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.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0.5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已冬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眉县常兴镇杨家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川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6.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0.1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6.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9.3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眉县槐芽镇肖里沟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水浇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6.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6.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6.9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3.8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轻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扶风县法门镇岳家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旱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.7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3.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1.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6.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重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扶风县法门镇南佐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水浇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.1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8.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.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.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中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扶风县段家镇太白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塬水浇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.9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1.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.7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4.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中旱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灌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扶风县绛帐镇中坡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川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7.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0.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8.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已冬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扶风县绛帐镇侯家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川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冬小麦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6.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7.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6.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4.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适宜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已冬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填报：李翊阁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审核：刘  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1pt;height:595.3pt;mso-wrap-distance-left:0pt;mso-wrap-distance-right:9pt;mso-wrap-distance-top:0pt;mso-wrap-distance-bottom:0pt;margin-top: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  <w:gridCol w:w="1253"/>
                        <w:gridCol w:w="1255"/>
                        <w:gridCol w:w="978"/>
                        <w:gridCol w:w="977"/>
                        <w:gridCol w:w="476"/>
                        <w:gridCol w:w="800"/>
                        <w:gridCol w:w="354"/>
                        <w:gridCol w:w="780"/>
                        <w:gridCol w:w="374"/>
                        <w:gridCol w:w="760"/>
                        <w:gridCol w:w="394"/>
                        <w:gridCol w:w="740"/>
                        <w:gridCol w:w="355"/>
                        <w:gridCol w:w="637"/>
                        <w:gridCol w:w="10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822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宝鸡市土壤墒情监测点统计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22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上报单位： 宝鸡市农业技术推广服务中心                                 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测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监测地点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耕地类型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本季作物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降雨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mm(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cm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0cm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旱情评价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绝对含水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相对含水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绝对含水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相对含水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岐山县凤鸣镇陵杨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2.15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1.18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4.73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71.5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中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岐山县蒲村镇祥和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7.69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75.63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8.28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84.12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已冬灌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岐山县益店镇宋村韩家组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水浇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4.5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3.6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4.87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75.1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已冬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岐山县雍川镇马江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水浇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3.94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0.87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6.23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81.11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岐山县蔡家坡镇龚刘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川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2.26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6.76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4.21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77.1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轻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已冬灌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岐山县故郡镇独山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5.25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5.97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4.24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70.2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凤翔县城关镇马家庄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水浇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1.01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4.1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1.09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70.2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凤翔县南指挥镇八旗屯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0.81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44.5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1.02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2.31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重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凤翔县彪角镇上郭店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2.65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4.32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2.74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3.45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中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凤翔县范家寨镇范家寨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1.04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1.89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1.08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1.9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中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凤翔县横水镇横水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水浇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1.54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6.44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2.56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2.2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麟游县九成宫镇桑树塬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1.08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0.3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3.51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4.67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中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麟游县九成宫镇九成宫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2.65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0.67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3.1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9.31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麟游县九成宫镇西坊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川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3.06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0.74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5.79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80.97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麟游县崔木镇木龙盘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山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5.16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8.81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9.52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85.36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麟游县常丰镇庙湾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山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1.04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0.01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3.21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7.71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中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麟游县常丰镇佛堂寺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山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3.01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9.47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5.43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7.43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轻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陈仓区慕仪镇洞坡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1.3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46.7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4.9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5.2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中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陈仓区东关街道办五一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川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6.1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8.4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81.1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已冬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陈仓区虢镇街道办东堡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川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6.3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72.8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8.2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82.4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已冬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陈仓区贾村镇郑家山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3.7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6.6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75.1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轻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陈仓区贾村镇广福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3.1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4.1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8.6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79.61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中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千阳县南寨镇朝阳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5.2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6.2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5.6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4.82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轻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千阳县城关镇段坊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川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3.6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6.11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4.2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5.81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轻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千阳县张家塬镇南湾岭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山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4.1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9.31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5.5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71.1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陇县城关镇祁家庄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川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6.54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7.82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7.56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75.69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陇县东南镇后沟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6.17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4.1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7.23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4.0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中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陇县东风镇上凉泉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2.56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0.51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3.9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5.26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中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陇县城关镇北关村北坡山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山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2.97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49.26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6.06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0.64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中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陇县温水镇坪头村甘峪山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山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3.24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45.34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4.92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0.89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中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陇县城关镇西关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川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1.52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2.39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3.87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3.03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中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陇县东南镇纸沟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1.47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3.12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4.13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6.96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中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眉县常兴镇尧柳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川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4.75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7.66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5.1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72.42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已冬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眉县金渠镇河底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水浇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2.5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8.96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5.62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77.71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已冬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眉县营头镇第二坡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山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4.12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9.33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5.31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70.55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已冬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眉县常兴镇杨家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川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6.48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0.16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6.8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9.35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眉县槐芽镇肖里沟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水浇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6.28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6.2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6.98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73.87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轻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扶风县法门镇岳家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旱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0.7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43.0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1.6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6.0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重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扶风县法门镇南佐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水浇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2.1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48.0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2.8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0.0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中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扶风县段家镇太白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塬水浇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2.9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1.0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3.7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54.0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中旱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未灌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扶风县绛帐镇中坡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川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7.5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70.0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8.0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已冬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扶风县绛帐镇侯家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川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冬小麦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6.8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7.0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6.20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64.0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适宜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已冬灌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填报：李翊阁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审核：刘  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94" w:right="567" w:gutter="0" w:header="0" w:top="550" w:footer="0" w:bottom="4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57:00Z</dcterms:created>
  <dc:creator>liurui</dc:creator>
  <dc:description/>
  <dc:language>en-US</dc:language>
  <cp:lastModifiedBy>lenovo</cp:lastModifiedBy>
  <cp:lastPrinted>2022-06-30T16:02:00Z</cp:lastPrinted>
  <dcterms:modified xsi:type="dcterms:W3CDTF">2023-02-03T09:53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054A3B9BE4F269ACE6B11861E4A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